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3676015</wp:posOffset>
                  </wp:positionV>
                  <wp:extent cx="5227955" cy="391985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白丽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2-02T07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