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11750" cy="3832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安全员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项目组长李晓达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4-12-04T08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