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项目组长李晓达；中：站长郑周学；右：勘验袁志琴</w:t>
            </w:r>
          </w:p>
        </w:tc>
      </w:tr>
      <w:tr>
        <w:trPr>
          <w:trHeight w:val="5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398770" cy="4049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11-19T15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