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.3</w:t>
      </w:r>
      <w:r>
        <w:rPr>
          <w:rFonts w:ascii="宋体" w:hAnsi="宋体" w:cs="宋体"/>
          <w:sz w:val="32"/>
          <w:szCs w:val="32"/>
        </w:rPr>
        <w:t>现场勘查记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油罐区通气管严禁烟火标识老化褪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加油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kg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干粉灭火器喷管开裂需更换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卸油区卸油口井盖静电接地线脱落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8T05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