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left"/>
        <w:tblInd w:w="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3133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sz w:val="21"/>
                <w:szCs w:val="21"/>
              </w:rPr>
              <w:drawing>
                <wp:inline distT="0" distB="0" distL="0" distR="0">
                  <wp:extent cx="5615305" cy="421132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5305" cy="4211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周忠菊、李毅雄、加油站负责人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" w:hAnsi="楷体_GB2312" w:eastAsia="宋体" w:cs="楷体_GB2312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;宋体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" w:hAnsi="楷体_GB2312" w:eastAsia="黑体" w:cs="楷体_GB2312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6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1Char1">
    <w:name w:val="正文1 Char"/>
    <w:basedOn w:val="Normal"/>
    <w:qFormat/>
    <w:pPr>
      <w:widowControl/>
      <w:spacing w:lineRule="exact" w:line="700"/>
      <w:ind w:firstLine="200"/>
      <w:jc w:val="left"/>
    </w:pPr>
    <w:rPr>
      <w:rFonts w:ascii="Arial" w:hAnsi="Arial" w:eastAsia="仿宋_GB2312" w:cs="Arial"/>
      <w:kern w:val="0"/>
      <w:sz w:val="28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Administrator</cp:lastModifiedBy>
  <dcterms:modified xsi:type="dcterms:W3CDTF">2024-11-18T03:32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1D7AC06C954C1BA9271E2750FE9077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