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6.2</w:t>
      </w:r>
      <w:r>
        <w:rPr>
          <w:rFonts w:ascii="宋体" w:hAnsi="宋体" w:cs="宋体" w:eastAsia="宋体"/>
          <w:b/>
          <w:bCs/>
          <w:lang w:val="en-US" w:eastAsia="zh-CN"/>
        </w:rPr>
        <w:t>现场照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1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19856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6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19856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6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配站入口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水池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19831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6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198882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5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监控系统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罐液位在线监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警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198310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6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198310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6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型消防站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瓶区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198056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6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197485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6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职责公示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机安全风险告知卡及安全操作规程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199009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5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199009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5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卸车鹤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罐区避雷针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198310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6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818765" cy="198628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6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管理制度公示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应急柴油发电机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198374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6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818765" cy="198945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5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燃气体检测报警仪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消防水泵及稳压系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134" w:gutter="0" w:header="0" w:top="1304" w:footer="0" w:bottom="107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TextBody"/>
    <w:pPr>
      <w:ind w:firstLine="600"/>
    </w:pPr>
    <w:rPr>
      <w:rFonts w:eastAsia="楷体_GB2312;楷体"/>
      <w:sz w:val="3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正文首行缩进"/>
    <w:basedOn w:val="TextBody"/>
    <w:next w:val="21"/>
    <w:qFormat/>
    <w:pPr>
      <w:spacing w:lineRule="auto" w:line="240" w:before="0" w:after="120"/>
      <w:ind w:firstLine="420"/>
      <w:jc w:val="both"/>
    </w:pPr>
    <w:rPr>
      <w:rFonts w:eastAsia="宋体"/>
      <w:b w:val="false"/>
      <w:bCs w:val="false"/>
      <w:sz w:val="21"/>
    </w:rPr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sz w:val="21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709307716</cp:lastModifiedBy>
  <dcterms:modified xsi:type="dcterms:W3CDTF">2024-11-18T14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