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" w:right="-42" w:firstLine="6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4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任命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李毅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同志，担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华县龙川镇志和气体经营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安全现状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评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组长。</w:t>
      </w:r>
    </w:p>
    <w:p>
      <w:pPr>
        <w:pStyle w:val="Normal"/>
        <w:ind w:right="-42" w:firstLine="6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授权范围</w:t>
      </w:r>
    </w:p>
    <w:p>
      <w:pPr>
        <w:pStyle w:val="Normal"/>
        <w:ind w:left="1" w:right="-42" w:firstLine="66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42" w:firstLine="66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42" w:firstLine="66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42" w:firstLine="66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42" w:firstLine="9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此任命</w:t>
      </w:r>
    </w:p>
    <w:p>
      <w:pPr>
        <w:pStyle w:val="Normal"/>
        <w:ind w:right="-42" w:firstLine="390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42" w:firstLine="390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42" w:firstLine="3907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ind w:right="-42" w:hanging="0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ind w:right="-4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4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  基本情况记录表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.</w:t>
      </w:r>
      <w:r>
        <w:rPr>
          <w:rFonts w:ascii="宋体" w:hAnsi="宋体" w:cs="宋体"/>
          <w:sz w:val="28"/>
          <w:szCs w:val="32"/>
        </w:rPr>
        <w:t>企业</w:t>
      </w:r>
      <w:r>
        <w:rPr>
          <w:rFonts w:ascii="宋体" w:hAnsi="宋体" w:cs="宋体"/>
          <w:sz w:val="28"/>
          <w:szCs w:val="28"/>
        </w:rPr>
        <w:t>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南华县龙川镇志和气体经营部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>安全现状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评价报告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类型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</w:t>
      </w:r>
      <w:r>
        <w:rPr>
          <w:rFonts w:ascii="宋体" w:hAnsi="宋体" w:cs="Times New Roman" w:eastAsia="宋体"/>
          <w:color w:val="000000"/>
          <w:sz w:val="28"/>
          <w:u w:val="single"/>
          <w:lang w:eastAsia="zh-CN"/>
        </w:rPr>
        <w:t>危险化学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企业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u w:val="single"/>
          <w:lang w:val="en-US" w:eastAsia="zh-CN"/>
        </w:rPr>
        <w:t>个体工商户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投资金额</w:t>
      </w:r>
      <w:r>
        <w:rPr>
          <w:rFonts w:ascii="宋体" w:hAnsi="宋体" w:cs="宋体"/>
          <w:color w:val="000000"/>
          <w:sz w:val="28"/>
          <w:szCs w:val="28"/>
          <w:u w:val="single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壹佰万元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（投资人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eastAsia="zh-CN" w:bidi="ar"/>
        </w:rPr>
        <w:t>朱志刚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云南省楚雄彝族自治州南华县龙川镇斗山社区大冲代家小组（检测站旁）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筹建或建成投产时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201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产经营类型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sz w:val="28"/>
          <w:u w:val="single"/>
          <w:lang w:val="en-US" w:eastAsia="zh-CN"/>
        </w:rPr>
        <w:t>个体工商户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生产能力或设计规模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库房总存量小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吨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生产经营的主要产品、物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zh-TW" w:eastAsia="zh-TW" w:bidi="ar-SA"/>
        </w:rPr>
        <w:t>氮气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zh-TW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丙烷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zh-TW" w:eastAsia="zh-TW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氩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zh-TW" w:eastAsia="zh-TW" w:bidi="ar-SA"/>
        </w:rPr>
        <w:t>气、氧气、乙炔、二氧化碳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瓶装气体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 xml:space="preserve">销售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证照或核准情况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bidi="ar"/>
        </w:rPr>
        <w:t>危险化学品经营许可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年最大生产时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天，每天工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班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）。人员编制：管理人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人、生产人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  <w:lang w:val="en-US" w:eastAsia="zh-CN"/>
        </w:rPr>
        <w:t>专职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ascii="宋体" w:hAnsi="宋体" w:cs="宋体"/>
          <w:sz w:val="28"/>
          <w:szCs w:val="28"/>
          <w:lang w:val="en-US" w:eastAsia="zh-CN"/>
        </w:rPr>
        <w:t>管理员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人，兼职安全员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cs="宋体" w:ascii="宋体" w:hAnsi="宋体"/>
          <w:sz w:val="28"/>
          <w:szCs w:val="32"/>
          <w:lang w:val="en-US" w:eastAsia="zh-CN"/>
        </w:rPr>
        <w:t>.</w:t>
      </w:r>
      <w:r>
        <w:rPr>
          <w:rFonts w:ascii="宋体" w:hAnsi="宋体" w:cs="宋体"/>
          <w:sz w:val="28"/>
          <w:szCs w:val="32"/>
        </w:rPr>
        <w:t>地理位置及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u w:val="single"/>
          <w:lang w:eastAsia="zh-CN"/>
        </w:rPr>
        <w:t>南华县龙川镇志和气体经营部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位于南华县龙川镇斗山社区大冲代家小组，在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S217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公路的东侧，处于南华县主城区郊外。地处东经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01°16′19″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北纬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5°13′5″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海拔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873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。距离南华县主城区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.5k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距离楚雄州主城区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38k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交通方便，地理位置见图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-1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交通地理位置图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。</w:t>
      </w:r>
      <w:r>
        <w:rPr>
          <w:rFonts w:eastAsia="Times New Roman"/>
        </w:rPr>
        <w:t xml:space="preserve">                                                </w:t>
      </w:r>
    </w:p>
    <w:tbl>
      <w:tblPr>
        <w:tblW w:w="849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749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位置示意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drawing>
                <wp:inline distT="0" distB="0" distL="0" distR="0">
                  <wp:extent cx="5735320" cy="43529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4" t="21948" r="14326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4352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cs="宋体"/>
          <w:color w:val="000000"/>
          <w:sz w:val="28"/>
          <w:szCs w:val="32"/>
        </w:rPr>
      </w:pPr>
      <w:r>
        <w:rPr>
          <w:rFonts w:cs="宋体" w:ascii="宋体" w:hAnsi="宋体"/>
          <w:color w:val="000000"/>
          <w:sz w:val="28"/>
          <w:szCs w:val="32"/>
        </w:rPr>
        <w:t>3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32"/>
        </w:rPr>
        <w:t>自然地理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地形地貌：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18"/>
          <w:u w:val="single"/>
        </w:rPr>
        <w:t>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color w:val="000000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£</w:t>
      </w:r>
      <w:r>
        <w:rPr>
          <w:rFonts w:ascii="宋体" w:hAnsi="宋体" w:cs="宋体"/>
          <w:color w:val="000000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  <w:u w:val="single"/>
        </w:rPr>
        <w:t xml:space="preserve">） </w:t>
      </w:r>
      <w:r>
        <w:rPr>
          <w:rFonts w:ascii="宋体" w:hAnsi="宋体" w:cs="宋体"/>
          <w:color w:val="000000"/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pacing w:val="8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场所占地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600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㎡，场址区域地势属于缓坡地形，场址处于缓坡下平地地段。地势总体东高西低。经营部场所坐东朝西向，面向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S217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公路。场地及周边区域未见滑坡、坍塌、地陷等不良地质情况。经营场所地质条件稳定</w:t>
      </w:r>
      <w:r>
        <w:rPr>
          <w:rFonts w:ascii="宋体" w:hAnsi="宋体" w:cs="宋体"/>
          <w:color w:val="000000"/>
          <w:sz w:val="28"/>
          <w:u w:val="single"/>
        </w:rPr>
        <w:t xml:space="preserve"> 。</w:t>
      </w:r>
    </w:p>
    <w:p>
      <w:pPr>
        <w:pStyle w:val="Normal"/>
        <w:ind w:firstLine="570"/>
        <w:rPr>
          <w:rFonts w:ascii="宋体" w:hAnsi="宋体" w:cs="宋体"/>
          <w:color w:val="000000"/>
          <w:sz w:val="18"/>
          <w:u w:val="single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气象条件：</w:t>
      </w:r>
      <w:r>
        <w:rPr>
          <w:rFonts w:ascii="宋体" w:hAnsi="宋体" w:cs="宋体"/>
          <w:color w:val="000000"/>
          <w:sz w:val="18"/>
          <w:u w:val="single"/>
        </w:rPr>
        <w:t xml:space="preserve"> 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□</w:t>
      </w:r>
      <w:r>
        <w:rPr>
          <w:rFonts w:ascii="宋体" w:hAnsi="宋体" w:cs="宋体"/>
          <w:color w:val="000000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color w:val="000000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color w:val="000000"/>
          <w:sz w:val="18"/>
          <w:u w:val="single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cs="宋体"/>
          <w:color w:val="00000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cs="宋体"/>
          <w:color w:val="00000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u w:val="single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32"/>
        </w:rPr>
        <w:t>3.1</w:t>
      </w:r>
      <w:r>
        <w:rPr>
          <w:rFonts w:ascii="宋体" w:hAnsi="宋体" w:cs="宋体"/>
          <w:b/>
          <w:bCs/>
          <w:sz w:val="28"/>
          <w:szCs w:val="32"/>
        </w:rPr>
        <w:t xml:space="preserve">项目地层、构造简况 </w:t>
      </w:r>
      <w:r>
        <w:rPr>
          <w:rFonts w:ascii="宋体" w:hAnsi="宋体" w:cs="宋体"/>
          <w:b/>
          <w:bCs/>
          <w:sz w:val="18"/>
          <w:u w:val="single"/>
        </w:rPr>
        <w:t>是否提供了相关资料？（是</w:t>
      </w:r>
      <w:r>
        <w:rPr>
          <w:rFonts w:ascii="宋体" w:hAnsi="宋体" w:cs="宋体"/>
          <w:b/>
          <w:bCs/>
          <w:color w:val="000000"/>
          <w:sz w:val="18"/>
          <w:lang w:eastAsia="zh-CN"/>
        </w:rPr>
        <w:t>□</w:t>
      </w:r>
      <w:r>
        <w:rPr>
          <w:rFonts w:ascii="宋体" w:hAnsi="宋体" w:cs="宋体"/>
          <w:b/>
          <w:bCs/>
          <w:sz w:val="18"/>
          <w:u w:val="single"/>
        </w:rPr>
        <w:t>、否</w:t>
      </w:r>
      <w:r>
        <w:rPr>
          <w:rFonts w:eastAsia="Wingdings 2" w:cs="Wingdings 2" w:ascii="Wingdings 2" w:hAnsi="Wingdings 2"/>
          <w:b/>
          <w:bCs/>
          <w:color w:val="000000"/>
          <w:sz w:val="18"/>
        </w:rPr>
        <w:t>R</w:t>
      </w:r>
      <w:r>
        <w:rPr>
          <w:rFonts w:ascii="宋体" w:hAnsi="宋体" w:cs="宋体"/>
          <w:b/>
          <w:bCs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b/>
          <w:bCs/>
          <w:color w:val="000000"/>
          <w:sz w:val="18"/>
          <w:lang w:eastAsia="zh-CN"/>
        </w:rPr>
        <w:t>□</w:t>
      </w:r>
      <w:r>
        <w:rPr>
          <w:rFonts w:ascii="宋体" w:hAnsi="宋体" w:cs="宋体"/>
          <w:b/>
          <w:bCs/>
          <w:sz w:val="18"/>
          <w:u w:val="single"/>
        </w:rPr>
        <w:t>、否</w:t>
      </w:r>
      <w:r>
        <w:rPr>
          <w:rFonts w:eastAsia="Wingdings 2" w:cs="Wingdings 2" w:ascii="Wingdings 2" w:hAnsi="Wingdings 2"/>
          <w:b/>
          <w:bCs/>
          <w:color w:val="000000"/>
          <w:sz w:val="18"/>
        </w:rPr>
        <w:t>R</w:t>
      </w:r>
      <w:r>
        <w:rPr>
          <w:rFonts w:ascii="宋体" w:hAnsi="宋体" w:cs="宋体"/>
          <w:b/>
          <w:bCs/>
          <w:sz w:val="18"/>
          <w:u w:val="single"/>
        </w:rPr>
        <w:t>） 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pacing w:val="8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none"/>
        </w:rPr>
        <w:t>(1)</w:t>
      </w:r>
      <w:r>
        <w:rPr>
          <w:rFonts w:ascii="宋体" w:hAnsi="宋体" w:cs="宋体"/>
          <w:sz w:val="28"/>
          <w:szCs w:val="28"/>
          <w:u w:val="none"/>
        </w:rPr>
        <w:t>地层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u w:val="singl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pacing w:val="8"/>
          <w:kern w:val="2"/>
          <w:sz w:val="28"/>
          <w:szCs w:val="28"/>
          <w:u w:val="none"/>
          <w:lang w:val="en-US" w:eastAsia="zh-CN" w:bidi="ar-SA"/>
        </w:rPr>
        <w:t>(2)</w:t>
      </w:r>
      <w:r>
        <w:rPr>
          <w:rFonts w:ascii="宋体" w:hAnsi="宋体" w:cs="宋体"/>
          <w:sz w:val="28"/>
          <w:szCs w:val="28"/>
          <w:u w:val="none"/>
        </w:rPr>
        <w:t>构造：</w:t>
      </w:r>
      <w:r>
        <w:rPr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sz w:val="28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pacing w:val="8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(3)</w:t>
      </w:r>
      <w:r>
        <w:rPr>
          <w:rFonts w:ascii="宋体" w:hAnsi="宋体" w:cs="宋体"/>
          <w:sz w:val="28"/>
          <w:szCs w:val="28"/>
          <w:u w:val="none"/>
        </w:rPr>
        <w:t>地质特征：</w:t>
      </w:r>
      <w:r>
        <w:rPr>
          <w:rStyle w:val="Char"/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u w:val="single"/>
          <w:lang w:val="en-US" w:eastAsia="zh-CN"/>
        </w:rPr>
        <w:t>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.2</w:t>
      </w:r>
      <w:r>
        <w:rPr>
          <w:rFonts w:ascii="宋体" w:hAnsi="宋体" w:cs="宋体"/>
          <w:sz w:val="28"/>
          <w:szCs w:val="32"/>
        </w:rPr>
        <w:t>水文地质条件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sz w:val="28"/>
          <w:u w:val="single"/>
          <w:lang w:val="zh-TW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孔隙水赋存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岩溶水赋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地表水体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sz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水文条件类型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sz w:val="28"/>
          <w:u w:val="single"/>
        </w:rPr>
        <w:t>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28"/>
          <w:szCs w:val="32"/>
        </w:rPr>
        <w:t>3.3</w:t>
      </w:r>
      <w:r>
        <w:rPr>
          <w:rFonts w:ascii="宋体" w:hAnsi="宋体" w:cs="宋体"/>
          <w:sz w:val="28"/>
          <w:szCs w:val="32"/>
        </w:rPr>
        <w:t>工程地质简况：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 w:bidi="ar-SA"/>
        </w:rPr>
        <w:t>(1)</w:t>
      </w:r>
      <w:r>
        <w:rPr>
          <w:rFonts w:ascii="宋体" w:hAnsi="宋体" w:cs="宋体"/>
          <w:sz w:val="28"/>
          <w:szCs w:val="28"/>
        </w:rPr>
        <w:t>工程地质岩组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 w:bidi="ar-SA"/>
        </w:rPr>
        <w:t>(2)</w:t>
      </w:r>
      <w:r>
        <w:rPr>
          <w:rFonts w:ascii="宋体" w:hAnsi="宋体" w:cs="宋体"/>
          <w:sz w:val="28"/>
          <w:szCs w:val="28"/>
        </w:rPr>
        <w:t>边坡稳定性分析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工程地质条件类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>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．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环境地质条件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调查区域的古滑坡体、地表塌陷及崩塌体情况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不良地质作用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对环境污染情况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历史名胜古迹和其它自然景观的影响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其它重要的民用或工业建筑的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Heading1"/>
        <w:spacing w:lineRule="auto" w:line="360" w:before="0" w:after="0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(6)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环境地质条件类型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</w:t>
      </w:r>
    </w:p>
    <w:p>
      <w:pPr>
        <w:pStyle w:val="Heading1"/>
        <w:spacing w:lineRule="auto" w:line="360" w:before="0" w:after="0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cs="宋体" w:ascii="宋体" w:hAnsi="宋体"/>
          <w:sz w:val="28"/>
          <w:szCs w:val="32"/>
          <w:lang w:val="en-US" w:eastAsia="zh-CN"/>
        </w:rPr>
        <w:t>.</w:t>
      </w:r>
      <w:r>
        <w:rPr>
          <w:rFonts w:ascii="宋体" w:hAnsi="宋体" w:cs="宋体"/>
          <w:sz w:val="28"/>
          <w:szCs w:val="32"/>
        </w:rPr>
        <w:t>周边环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场所占地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600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㎡，场址区域地势属于缓坡地形，场址处于缓坡下平地地段。地势总体东高西低。经营部场所坐东朝西向，面向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S217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公路。场地及周边区域未见滑坡、坍塌、地陷等不良地质情况。经营场所地质条件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8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【</w:t>
      </w:r>
      <w:r>
        <w:rPr>
          <w:rFonts w:ascii="宋体" w:hAnsi="宋体" w:cs="Times New Roman"/>
          <w:spacing w:val="-8"/>
          <w:sz w:val="28"/>
          <w:szCs w:val="28"/>
          <w:u w:val="single"/>
          <w:lang w:val="en-US" w:eastAsia="zh-CN"/>
        </w:rPr>
        <w:t>西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侧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部正面（西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侧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）面向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S217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公路，为双向二级公路，公路外（西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侧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）为农田。氧气储存间距离公路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7.8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乙炔储存间距离公路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31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。经营部与公路之间设置有栅栏与公路相隔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8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【</w:t>
      </w:r>
      <w:r>
        <w:rPr>
          <w:rFonts w:ascii="宋体" w:hAnsi="宋体" w:cs="Times New Roman"/>
          <w:spacing w:val="-8"/>
          <w:sz w:val="28"/>
          <w:szCs w:val="28"/>
          <w:u w:val="single"/>
          <w:lang w:val="en-US" w:eastAsia="zh-CN"/>
        </w:rPr>
        <w:t>西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侧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栅栏外临公路侧有一档架空电力线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380V/220V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），氧气储存间距离电力线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1.5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电力线距离乙炔储存间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4.5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8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【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北侧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部北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侧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为云南省公路局超限检测斗山站，经营部场址处设置有栅栏与该监测站隔开，栅栏外为检测站的绿化花园场地。经营部氧气储存间距离该检测站办公室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95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乙炔气瓶储存间距离该检测站办公室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05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8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【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东侧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部东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侧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为山坡坡地，坡地上面为耕地。经营部与坡地处建设有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.5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高的石砌挡墙，坡地上植被主要是荒草与灌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8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【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南侧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部南面为一块闲置场地，往外有一处在建砖房，为斗山村委会房。经营部厂址处建设有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.3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高的砖围墙与外面相隔。氧气储存间距离该建筑房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，乙炔储存间距离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m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exact" w:line="500"/>
        <w:ind w:firstLine="528"/>
        <w:rPr>
          <w:rFonts w:ascii="宋体" w:hAnsi="宋体" w:eastAsia="宋体" w:cs="Times New Roman"/>
          <w:sz w:val="28"/>
          <w:szCs w:val="28"/>
          <w:u w:val="single"/>
          <w:lang w:eastAsia="zh-CN"/>
        </w:rPr>
      </w:pP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【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  <w:lang w:val="en-US" w:eastAsia="zh-CN"/>
        </w:rPr>
        <w:t>南侧</w:t>
      </w:r>
      <w:r>
        <w:rPr>
          <w:rFonts w:ascii="宋体" w:hAnsi="宋体" w:cs="Times New Roman" w:eastAsia="宋体"/>
          <w:spacing w:val="-8"/>
          <w:sz w:val="28"/>
          <w:szCs w:val="28"/>
          <w:u w:val="single"/>
        </w:rPr>
        <w:t>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南侧围墙外有一组架空通讯线，距离乙炔储存间约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17m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该经营部周边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100m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范围无重要、一类、二类、三类保护建筑物，无军事、医院、学校、大型商场、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工厂、矿山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eastAsia="zh-CN"/>
        </w:rPr>
        <w:t>等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。无河流、湖泊，无地下水出露。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9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180" cy="428117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35" t="9954" r="26109" b="10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场所周边环境示意图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5.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生产区域平面布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气瓶储存库房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栋独立的单层砖混结构瓦屋面。该房屋建筑面积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42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（见图），房间之间为砖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体墙相隔，室内采用防火板做吊顶，地面为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混凝土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地坪。其中氧气储存间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9×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其余房间均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×6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库房总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44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工业氧气瓶存放间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工业氧气存放间位于该库房的北端，开间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9×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内部用砖墙隔为两间，里间设置为工业氧气实瓶间，最大存放实瓶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8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瓶。外间为空瓶间。房间内安装了防爆型照明灯，设置了氧气浓度检测报警探头，设置了禁烟禁火标识牌，房间门为外开门防火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二氧化碳、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混合气</w:t>
      </w:r>
      <w:r>
        <w:rPr>
          <w:rFonts w:cs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Ar+C0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cs="Times New Roman"/>
          <w:b/>
          <w:bCs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气瓶存放间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设置在工业氧气瓶存放间的隔壁，房间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中间用砖墙隔为两间，里间为二氧化碳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空瓶存放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，外间为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混合气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Ar+C0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cs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空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存放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。最大存放二氧化碳实瓶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最大存放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混合气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Ar+C0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cs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20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室内设置了防止气瓶倾倒的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氩气及氮气气瓶存放间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设置在二氧化碳存放间的隔壁，面积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㎡，中间用砖墙隔为两间，靠外间存放医用氮气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空瓶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，靠里间存放氩气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空瓶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最大存放氮气实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，存放氩气实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，室内设置了防止气瓶倾倒的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4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乙炔气瓶存放间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设置在氩气、氮气存放间的隔壁，面积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㎡，左侧房间闲置。房间内设置了空瓶区、实瓶区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安装了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盏防爆灯，设置了防倾倒措施，在空瓶区和实瓶区上方设置了气体浓度检测探头。在乙炔库门外过道上设置了人体静电释放柱。最大存放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乙炔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5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丙烷存放间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设置在乙炔气瓶存放间隔壁，面积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㎡。房间内设置了空瓶区、实瓶区，安装了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盏防爆灯，设置了防倾倒措施，在空瓶区和实瓶区上方设置了气体浓度检测探头。最大存放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丙烷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办公用房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栋独立的单层砖瓦房，位于库房的北侧，共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，建筑面积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5×6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93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。从库房一侧起，分别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开单室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值班室，墙体与库房（氧气瓶库）墙体相距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该经营部辅房为杂物间、卫生间等，在场址的北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杂物间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杂物间设置在开单室外（西面）的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栋独立砖瓦房内，为单层瓦房，面积约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平方米。主要存放日常使用的一些工具等物品。门距离氧气间外墙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2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距离氧气间门（背面）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8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距离乙炔间门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30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配电柜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配电柜设置在杂物间临北面栅栏处的外墙上，距离氧气间外墙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6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距离乙炔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9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厕所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厕所在厂址进口处的左面，为单层房。厕所距离氧气间门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9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距乙炔间门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30.5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4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停车棚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位于库房外西面，为框架彩钢板棚，共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隔，其中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隔为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雨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四周用彩钢板做围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占地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03.2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＋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＋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9.5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）。与乙炔库房房门的距离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.2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由于该距离不满足《建筑设计防火规范》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GB 50016-2014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年版）的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米防火距离要求，该车棚靠乙炔库房的两间已封闭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5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装卸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雨篷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为便于雨天的装卸作业，在二氧化碳、氩气＋氮气库房外屋檐处，设置了一个彩钢瓦屋面的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雨篷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。并在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雨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下面靠通道处，设置了一台装卸气瓶的升降台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经营部设置了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道进出的大门，主大门面向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S217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公路，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/>
        </w:rPr>
        <w:t>道内开铁门；在场地南侧围墙临公路处，设置了一道铁门，为应急疏散门</w:t>
      </w:r>
      <w:r>
        <w:rPr>
          <w:rFonts w:ascii="宋体" w:hAnsi="宋体" w:cs="宋体" w:eastAsia="宋体"/>
          <w:sz w:val="28"/>
          <w:szCs w:val="28"/>
          <w:u w:val="single"/>
        </w:rPr>
        <w:t>。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9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6041390" cy="508000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81" t="8703" r="1052" b="8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6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仓储区域平面布置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气瓶储存库房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栋独立的单层砖混结构瓦屋面。该房屋建筑面积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42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（见图），房间之间为砖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体墙相隔，室内采用防火板做吊顶，地面为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混凝土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地坪。其中氧气储存间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9×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其余房间均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×6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库房总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144.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工业氧气瓶存放间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工业氧气存放间位于该库房的北端，开间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9×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4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内部用砖墙隔为两间，里间设置为工业氧气实瓶间，最大存放实瓶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8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瓶。外间为空瓶间。房间内安装了防爆型照明灯，设置了氧气浓度检测报警探头，设置了禁烟禁火标识牌，房间门为外开门防火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二氧化碳、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混合气</w:t>
      </w:r>
      <w:r>
        <w:rPr>
          <w:rFonts w:cs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Ar+C0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cs="Times New Roman"/>
          <w:b/>
          <w:bCs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气瓶存放间：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设置在工业氧气瓶存放间的隔壁，房间面积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㎡，中间用砖墙隔为两间，里间为二氧化碳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空瓶存放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，外间为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混合气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Ar+C0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cs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空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存放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间。最大存放二氧化碳实瓶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最大存放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混合气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/>
        </w:rPr>
        <w:t>Ar+C0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2</w:t>
      </w:r>
      <w:r>
        <w:rPr>
          <w:rFonts w:cs="Times New Roman"/>
          <w:color w:val="000000"/>
          <w:kern w:val="2"/>
          <w:sz w:val="28"/>
          <w:szCs w:val="28"/>
          <w:u w:val="single"/>
          <w:vertAlign w:val="subscript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20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，室内设置了防止气瓶倾倒的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氩气及氮气气瓶存放间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设置在二氧化碳存放间的隔壁，面积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㎡，中间用砖墙隔为两间，靠外间存放医用氮气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空瓶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，靠里间存放氩气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color w:val="000000"/>
          <w:kern w:val="2"/>
          <w:sz w:val="28"/>
          <w:szCs w:val="28"/>
          <w:u w:val="single"/>
          <w:lang w:val="en-US" w:eastAsia="zh-CN"/>
        </w:rPr>
        <w:t>、空瓶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最大存放氮气实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，存放氩气实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，室内设置了防止气瓶倾倒的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4.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乙炔气瓶存放间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设置在氩气、氮气存放间的隔壁，面积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24.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㎡，左侧房间闲置。房间内设置了空瓶区、实瓶区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安装了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盏防爆灯，设置了防倾倒措施，在空瓶区和实瓶区上方设置了气体浓度检测探头。在乙炔库门外过道上设置了人体静电释放柱。最大存放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乙炔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实瓶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瓶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562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  <w:t>丙烷存放间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设置在乙炔气瓶存放间隔壁，面积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24.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㎡。房间内设置了空瓶区、实瓶区，安装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盏防爆灯，设置了防倾倒措施，在空瓶区和实瓶区上方设置了气体浓度检测探头。最大存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丙烷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实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。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720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储区域平面布置草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591810" cy="445008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81" t="8703" r="1052" b="8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7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绘图用纸</w:t>
      </w:r>
    </w:p>
    <w:tbl>
      <w:tblPr>
        <w:tblW w:w="910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注：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本页面可根据项目情况用于总</w:t>
            </w:r>
            <w:r>
              <w:rPr>
                <w:rFonts w:ascii="宋体" w:hAnsi="宋体" w:cs="宋体"/>
                <w:b/>
                <w:sz w:val="18"/>
                <w:szCs w:val="28"/>
              </w:rPr>
              <w:t>平面草图</w:t>
            </w:r>
            <w:r>
              <w:rPr>
                <w:rFonts w:ascii="宋体" w:hAnsi="宋体" w:cs="宋体"/>
                <w:b/>
                <w:sz w:val="18"/>
                <w:szCs w:val="21"/>
              </w:rPr>
              <w:t>绘图或其它记录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8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绘图用纸</w:t>
      </w:r>
    </w:p>
    <w:tbl>
      <w:tblPr>
        <w:tblW w:w="910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注：化工、冶金类项目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本页用于绘制生产工艺上下游关系，若是矿山类项目，请用于人工</w:t>
            </w:r>
            <w:r>
              <w:rPr>
                <w:rFonts w:ascii="宋体" w:hAnsi="宋体" w:cs="宋体"/>
                <w:bCs/>
                <w:sz w:val="18"/>
                <w:szCs w:val="32"/>
              </w:rPr>
              <w:t>坡体草图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9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绘图用纸</w:t>
      </w:r>
    </w:p>
    <w:tbl>
      <w:tblPr>
        <w:tblW w:w="88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28"/>
              </w:rPr>
              <w:t>注：若是化工、冶金类项目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本页面可用于记录或绘图。若是矿山类项目，请用于绘制</w:t>
            </w:r>
            <w:r>
              <w:rPr>
                <w:rFonts w:ascii="宋体" w:hAnsi="宋体" w:cs="宋体"/>
                <w:bCs/>
                <w:sz w:val="18"/>
                <w:szCs w:val="32"/>
              </w:rPr>
              <w:t>坡体横剖面草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10.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设备设施一览表</w:t>
      </w:r>
    </w:p>
    <w:tbl>
      <w:tblPr>
        <w:tblW w:w="9098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"/>
        <w:gridCol w:w="2952"/>
        <w:gridCol w:w="1"/>
        <w:gridCol w:w="2111"/>
        <w:gridCol w:w="1148"/>
        <w:gridCol w:w="1748"/>
      </w:tblGrid>
      <w:tr>
        <w:trPr>
          <w:trHeight w:val="567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拟购置数量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11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供电</w:t>
      </w:r>
    </w:p>
    <w:p>
      <w:pPr>
        <w:pStyle w:val="Normal"/>
        <w:bidi w:val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经营部监控设施、传感器、照明等使用生活用电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12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三废排放情况（或排土场）情况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。</w:t>
      </w:r>
    </w:p>
    <w:p>
      <w:pPr>
        <w:pStyle w:val="Normal"/>
        <w:spacing w:lineRule="auto" w:line="328" w:before="163" w:after="0"/>
        <w:ind w:right="148" w:hanging="0"/>
        <w:jc w:val="both"/>
        <w:rPr>
          <w:rFonts w:ascii="宋体" w:hAnsi="宋体" w:cs="宋体"/>
          <w:sz w:val="28"/>
          <w:szCs w:val="32"/>
          <w:u w:val="none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供排水情况</w:t>
      </w:r>
      <w:r>
        <w:rPr>
          <w:rFonts w:ascii="宋体" w:hAnsi="宋体" w:cs="Times New Roman" w:eastAsia="宋体"/>
          <w:b/>
          <w:bCs/>
          <w:kern w:val="2"/>
          <w:sz w:val="28"/>
          <w:szCs w:val="32"/>
          <w:lang w:val="en-US" w:eastAsia="zh-CN" w:bidi="ar-SA"/>
        </w:rPr>
        <w:t>：</w:t>
      </w:r>
      <w:r>
        <w:rPr>
          <w:rFonts w:ascii="宋体" w:hAnsi="宋体" w:cs="宋体"/>
          <w:sz w:val="18"/>
          <w:u w:val="none"/>
        </w:rPr>
        <w:t>是否提供了相关资料？（是</w:t>
      </w:r>
      <w:r>
        <w:rPr>
          <w:rFonts w:ascii="宋体" w:hAnsi="宋体" w:cs="宋体"/>
          <w:color w:val="000000"/>
          <w:sz w:val="18"/>
          <w:u w:val="none"/>
          <w:lang w:eastAsia="zh-CN"/>
        </w:rPr>
        <w:t>☑</w:t>
      </w:r>
      <w:r>
        <w:rPr>
          <w:rFonts w:ascii="宋体" w:hAnsi="宋体" w:cs="宋体"/>
          <w:sz w:val="18"/>
          <w:u w:val="none"/>
        </w:rPr>
        <w:t>、否</w:t>
      </w:r>
      <w:r>
        <w:rPr>
          <w:rFonts w:ascii="宋体" w:hAnsi="宋体" w:cs="宋体"/>
          <w:color w:val="000000"/>
          <w:sz w:val="18"/>
          <w:u w:val="none"/>
        </w:rPr>
        <w:t>□</w:t>
      </w:r>
      <w:r>
        <w:rPr>
          <w:rFonts w:ascii="宋体" w:hAnsi="宋体" w:cs="宋体"/>
          <w:sz w:val="18"/>
          <w:u w:val="non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  <w:u w:val="none"/>
          <w:lang w:eastAsia="zh-CN"/>
        </w:rPr>
        <w:t>□</w:t>
      </w:r>
      <w:r>
        <w:rPr>
          <w:rFonts w:ascii="宋体" w:hAnsi="宋体" w:cs="宋体"/>
          <w:sz w:val="18"/>
          <w:u w:val="none"/>
        </w:rPr>
        <w:t>、否</w:t>
      </w:r>
      <w:r>
        <w:rPr>
          <w:rFonts w:ascii="宋体" w:hAnsi="宋体" w:cs="宋体"/>
          <w:color w:val="000000"/>
          <w:sz w:val="18"/>
          <w:u w:val="none"/>
        </w:rPr>
        <w:t>□</w:t>
      </w:r>
      <w:r>
        <w:rPr>
          <w:rFonts w:ascii="宋体" w:hAnsi="宋体" w:cs="宋体"/>
          <w:sz w:val="18"/>
          <w:u w:val="none"/>
        </w:rPr>
        <w:t>） 。</w:t>
      </w:r>
      <w:r>
        <w:rPr>
          <w:rFonts w:ascii="宋体" w:hAnsi="宋体" w:cs="宋体"/>
          <w:sz w:val="28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32"/>
          <w:u w:val="singl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32"/>
          <w:u w:val="single"/>
          <w:lang w:val="en-US" w:eastAsia="zh-CN" w:bidi="ar-SA"/>
        </w:rPr>
        <w:t>初期雨水经截排水沟排水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14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安全生产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安全管理组织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已设立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从业人员安全教育及持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32"/>
          <w:u w:val="singl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32"/>
          <w:u w:val="single"/>
          <w:lang w:val="en-US" w:eastAsia="zh-CN" w:bidi="ar-SA"/>
        </w:rPr>
        <w:t>主要负责人、专职安全管理员已经过培训、考试合格，持证上岗。其他人员上岗前经矿山按相关规定进行内部培训，平时不定期组织全体员工进行安全生产法律法规、安全规章制度和岗位技能的教育、学习。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bookmarkStart w:id="0" w:name="OLE_LINK5"/>
      <w:r>
        <w:rPr>
          <w:rFonts w:ascii="宋体" w:hAnsi="宋体" w:cs="宋体"/>
          <w:sz w:val="28"/>
          <w:szCs w:val="28"/>
        </w:rPr>
        <w:t>从业人员</w:t>
      </w:r>
      <w:bookmarkEnd w:id="0"/>
      <w:r>
        <w:rPr>
          <w:rFonts w:ascii="宋体" w:hAnsi="宋体" w:cs="宋体"/>
          <w:sz w:val="28"/>
          <w:szCs w:val="28"/>
        </w:rPr>
        <w:t>基本情况调查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4"/>
        <w:gridCol w:w="1333"/>
        <w:gridCol w:w="2184"/>
        <w:gridCol w:w="1955"/>
        <w:gridCol w:w="2456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1" w:name="_Hlk153540833"/>
            <w:bookmarkEnd w:id="1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志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2324197805240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楚雄州</w:t>
            </w:r>
            <w:r>
              <w:rPr/>
              <w:t>应急管理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宋体"/>
                <w:lang w:val="en-US" w:eastAsia="zh-CN"/>
              </w:rPr>
            </w:pPr>
            <w:r>
              <w:rPr/>
              <w:t>2024-05-28</w:t>
            </w:r>
            <w:r>
              <w:rPr/>
              <w:t>至</w:t>
            </w:r>
            <w:r>
              <w:rPr/>
              <w:t>2027-05-2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道路危险货物运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驾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楚雄州交通运输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09</w:t>
            </w:r>
            <w:r>
              <w:rPr/>
              <w:t>至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彩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232719850611002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/>
            </w:pPr>
            <w:r>
              <w:rPr>
                <w:lang w:val="en-US" w:eastAsia="zh-CN"/>
              </w:rPr>
              <w:t>楚雄州</w:t>
            </w:r>
            <w:r>
              <w:rPr/>
              <w:t>应急管理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/>
            </w:pPr>
            <w:r>
              <w:rPr/>
              <w:t>2024-05-28</w:t>
            </w:r>
            <w:r>
              <w:rPr/>
              <w:t>至</w:t>
            </w:r>
            <w:r>
              <w:rPr/>
              <w:t>2027-05-2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道路危险货物运输押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楚雄州交通运输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08</w:t>
            </w:r>
            <w:r>
              <w:rPr/>
              <w:t>至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安全管理制度建设情况（责任制、管理制度、操作规程等）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已建立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安全生产资金提取及使用情况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已建立制度落实使用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职业危害防范和个体劳动防护情况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已建立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安全警示标志设置情况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已安装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）事故应急救援预案情况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>已编制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）记录、档案、台帐建设情况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已建立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9</w:t>
      </w:r>
      <w:r>
        <w:rPr>
          <w:rFonts w:ascii="宋体" w:hAnsi="宋体" w:cs="宋体"/>
          <w:bCs/>
          <w:kern w:val="0"/>
          <w:sz w:val="28"/>
          <w:szCs w:val="28"/>
        </w:rPr>
        <w:t>）购买保险情况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：  </w:t>
      </w:r>
      <w:r>
        <w:rPr>
          <w:rFonts w:ascii="宋体" w:hAnsi="宋体" w:cs="宋体"/>
          <w:sz w:val="28"/>
          <w:szCs w:val="28"/>
          <w:u w:val="single"/>
        </w:rPr>
        <w:t xml:space="preserve">已购买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15</w:t>
      </w: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．收集的其他文本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57"/>
        <w:gridCol w:w="892"/>
        <w:gridCol w:w="30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南华县龙川镇志和气体经营部提供的营业执照、危险化学品经营许可证、主要负责人及安全管理人员合格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道路危险货物运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业人员证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月编制的《南华县龙川镇志和气体经营部安全现状评价报告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南华县龙川镇志和气体经营部生产安全事故应急预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南华县龙川镇志和气体经营部提供的相关图纸、有关技术资料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安全管理资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安全生产责任险购买凭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若企业方提交有清单，可复印后粘贴在本页，若纸张较多的可以另附。</w:t>
            </w:r>
          </w:p>
        </w:tc>
      </w:tr>
    </w:tbl>
    <w:p>
      <w:pPr>
        <w:pStyle w:val="Normal"/>
        <w:ind w:firstLine="63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以上现场记录情况，真实反应委托方项目实际现状，其收集、摘录的资料、数据属本委托单位提供，且真实有效。</w:t>
      </w:r>
    </w:p>
    <w:p>
      <w:pPr>
        <w:pStyle w:val="Normal"/>
        <w:ind w:left="61" w:hanging="4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Cs/>
          <w:kern w:val="0"/>
          <w:sz w:val="28"/>
          <w:szCs w:val="28"/>
        </w:rPr>
        <w:t>特此确认</w:t>
      </w:r>
    </w:p>
    <w:p>
      <w:pPr>
        <w:pStyle w:val="Normal"/>
        <w:ind w:firstLine="2730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3615</wp:posOffset>
            </wp:positionH>
            <wp:positionV relativeFrom="paragraph">
              <wp:posOffset>133985</wp:posOffset>
            </wp:positionV>
            <wp:extent cx="1462405" cy="1455420"/>
            <wp:effectExtent l="0" t="0" r="0" b="0"/>
            <wp:wrapNone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2120</wp:posOffset>
            </wp:positionH>
            <wp:positionV relativeFrom="paragraph">
              <wp:posOffset>73025</wp:posOffset>
            </wp:positionV>
            <wp:extent cx="640080" cy="350520"/>
            <wp:effectExtent l="0" t="0" r="0" b="0"/>
            <wp:wrapNone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28"/>
          <w:szCs w:val="28"/>
        </w:rPr>
        <w:t>负责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人：</w:t>
      </w:r>
    </w:p>
    <w:p>
      <w:pPr>
        <w:pStyle w:val="Normal"/>
        <w:ind w:firstLine="28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委托方：</w:t>
      </w:r>
      <w:r>
        <w:rPr>
          <w:rFonts w:ascii="宋体" w:hAnsi="宋体" w:cs="Times New Roman" w:eastAsia="宋体"/>
          <w:bCs/>
          <w:kern w:val="0"/>
          <w:sz w:val="28"/>
          <w:szCs w:val="28"/>
          <w:lang w:eastAsia="zh-CN"/>
        </w:rPr>
        <w:t>南华县龙川镇志和气体经营部</w:t>
      </w:r>
    </w:p>
    <w:p>
      <w:pPr>
        <w:pStyle w:val="Normal"/>
        <w:ind w:left="61" w:hanging="42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踏勘发现特殊的危险有害因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区域内的危险有害因素及分布位置辨识</w:t>
            </w:r>
          </w:p>
        </w:tc>
      </w:tr>
      <w:tr>
        <w:trPr>
          <w:trHeight w:val="16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该经营部所经营的乙炔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溶解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、氧气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压缩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、二氧化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压缩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、氮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压缩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氩气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压缩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>丙烷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压缩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种物品和即将申请经营的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>混合气（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Ar+C0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vertAlign w:val="subscript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均属于危险化学品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其中，乙炔属于重点监管的危险化学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通过分析，该经营部经营危险化学品存在的危险有害因素是火灾、爆炸、容器爆炸、中毒和窒息、车辆伤害和物体打击。主要危险有害因素的是火灾、爆炸、容器爆炸和中毒窒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危险有害因素主要存在于装卸、储存、运输环节工作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库房内属于危险爆炸区域，划分为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区。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其他所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气瓶库房纳入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区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该经营部储存的危险化学品未构成危险化学品重大危险源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交通方面的危险有害因素及分布位置辨识</w:t>
            </w:r>
          </w:p>
        </w:tc>
      </w:tr>
      <w:tr>
        <w:trPr>
          <w:trHeight w:val="6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车辆伤害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水文、工程、环境地质方面的危险有害因素及分布位置辨识</w:t>
            </w:r>
          </w:p>
        </w:tc>
      </w:tr>
      <w:tr>
        <w:trPr>
          <w:trHeight w:val="4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自然条件等方面的危险有害因素及分布位置辨识（气候、风向、风频）</w:t>
            </w:r>
          </w:p>
        </w:tc>
      </w:tr>
      <w:tr>
        <w:trPr>
          <w:trHeight w:val="4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总图布局方面的危险有害因素及分布位置辨识</w:t>
            </w:r>
          </w:p>
        </w:tc>
      </w:tr>
      <w:tr>
        <w:trPr>
          <w:trHeight w:val="8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该经营部经营危险化学品存在的危险有害因素是火灾、爆炸、容器爆炸、中毒和窒息、车辆伤害和物体打击。主要危险有害因素的是火灾、爆炸、容器爆炸和中毒窒息。</w:t>
            </w:r>
          </w:p>
        </w:tc>
      </w:tr>
      <w:tr>
        <w:trPr>
          <w:trHeight w:val="5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设备、装置方面的危险有害因素及分布位置辨识</w:t>
            </w:r>
          </w:p>
        </w:tc>
      </w:tr>
      <w:tr>
        <w:trPr>
          <w:trHeight w:val="5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伤害、触电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艺、作业条件方面危险有害因素及分布位置辨识</w:t>
            </w:r>
          </w:p>
        </w:tc>
      </w:tr>
      <w:tr>
        <w:trPr>
          <w:trHeight w:val="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u w:val="single"/>
                <w:lang w:val="zh-CN" w:eastAsia="zh-CN" w:bidi="ar-SA"/>
              </w:rPr>
              <w:t>滑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u w:val="none"/>
                <w:lang w:val="zh-CN" w:eastAsia="zh-CN" w:bidi="ar-SA"/>
              </w:rPr>
              <w:t>坡、坍塌、物体打击、高处坠落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机械伤害、触电、车辆伤害</w:t>
            </w:r>
          </w:p>
        </w:tc>
      </w:tr>
      <w:tr>
        <w:trPr>
          <w:trHeight w:val="4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其他危险有害因素及分布位置辨识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昭通市鼎安科技有限公司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全生产工程技术服务现场检查整改建议书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项目（单位）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华县龙川镇志和气体经营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类型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安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现状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评价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负责人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朱志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98781625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u w:val="single"/>
        </w:rPr>
        <w:t>.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cs="宋体" w:ascii="宋体" w:hAnsi="宋体"/>
          <w:color w:val="000000"/>
          <w:sz w:val="28"/>
          <w:szCs w:val="28"/>
          <w:u w:val="single"/>
        </w:rPr>
        <w:t>.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现场发现的问题及建议：</w:t>
      </w:r>
      <w:bookmarkStart w:id="2" w:name="_Hlk55915543"/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bookmarkEnd w:id="2"/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.</w:t>
      </w:r>
      <w:bookmarkStart w:id="3" w:name="_Hlk153541220"/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氩气、氮气库门口临时放置气瓶（空瓶）未采取防倾倒</w:t>
      </w:r>
      <w:bookmarkEnd w:id="3"/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措施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氧气气瓶存放间内摆放了木质桌子等可燃物质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28295</wp:posOffset>
            </wp:positionV>
            <wp:extent cx="774700" cy="434340"/>
            <wp:effectExtent l="0" t="0" r="0" b="0"/>
            <wp:wrapNone/>
            <wp:docPr id="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15025" r="366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7140</wp:posOffset>
            </wp:positionH>
            <wp:positionV relativeFrom="paragraph">
              <wp:posOffset>386715</wp:posOffset>
            </wp:positionV>
            <wp:extent cx="640080" cy="350520"/>
            <wp:effectExtent l="0" t="0" r="0" b="0"/>
            <wp:wrapNone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36195</wp:posOffset>
            </wp:positionV>
            <wp:extent cx="1462405" cy="1455420"/>
            <wp:effectExtent l="0" t="0" r="0" b="0"/>
            <wp:wrapNone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委托方负责人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现场检查人员：                                                 </w:t>
      </w:r>
    </w:p>
    <w:p>
      <w:pPr>
        <w:pStyle w:val="Normal"/>
        <w:ind w:left="6999" w:hanging="2238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昭通市鼎安科技有限公司 </w:t>
      </w:r>
    </w:p>
    <w:p>
      <w:pPr>
        <w:pStyle w:val="Normal"/>
        <w:ind w:firstLine="545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13"/>
          <w:szCs w:val="21"/>
        </w:rPr>
        <w:t>注：本建议书一式三份，</w:t>
      </w:r>
      <w:r>
        <w:rPr>
          <w:rFonts w:ascii="宋体" w:hAnsi="宋体" w:cs="宋体"/>
          <w:sz w:val="13"/>
          <w:szCs w:val="21"/>
        </w:rPr>
        <w:t>请委托方对以上提出的问题及建议认真核实后签字确认，本检查建议书将报送安全生产监督管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eastAsia="黑体"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Char">
    <w:name w:val="正文文本 Char"/>
    <w:qFormat/>
    <w:rPr>
      <w:sz w:val="28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2">
    <w:name w:val="正文文本 (2)_"/>
    <w:qFormat/>
    <w:rPr>
      <w:rFonts w:ascii="宋体" w:hAnsi="宋体" w:cs="宋体"/>
      <w:kern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41">
    <w:name w:val="标题4"/>
    <w:basedOn w:val="4"/>
    <w:next w:val="Char1"/>
    <w:qFormat/>
    <w:pPr>
      <w:spacing w:lineRule="exact" w:line="600"/>
    </w:pPr>
    <w:rPr>
      <w:rFonts w:ascii="Times New Roman" w:hAnsi="Times New Roman" w:eastAsia="宋体" w:cs="宋体"/>
    </w:rPr>
  </w:style>
  <w:style w:type="paragraph" w:styleId="Char1">
    <w:name w:val=" Char1"/>
    <w:basedOn w:val="Normal"/>
    <w:next w:val="Char2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6"/>
    <w:next w:val="Style17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Style17">
    <w:name w:val="首行缩进加粗"/>
    <w:basedOn w:val="Normal"/>
    <w:next w:val="Style22"/>
    <w:qFormat/>
    <w:pPr>
      <w:spacing w:lineRule="auto" w:line="360"/>
      <w:ind w:left="482" w:firstLine="4834"/>
    </w:pPr>
    <w:rPr/>
  </w:style>
  <w:style w:type="paragraph" w:styleId="Style1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/>
    <w:rPr/>
  </w:style>
  <w:style w:type="paragraph" w:styleId="Style20">
    <w:name w:val="二级条标题"/>
    <w:basedOn w:val="Style19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21">
    <w:name w:val="三级条标题"/>
    <w:basedOn w:val="Style20"/>
    <w:next w:val="Normal"/>
    <w:qFormat/>
    <w:pPr>
      <w:ind w:left="1050" w:hanging="0"/>
      <w:outlineLvl w:val="4"/>
    </w:pPr>
    <w:rPr/>
  </w:style>
  <w:style w:type="paragraph" w:styleId="Style22">
    <w:name w:val="四级条标题"/>
    <w:basedOn w:val="Style21"/>
    <w:next w:val="Heading3"/>
    <w:qFormat/>
    <w:pPr>
      <w:ind w:left="0" w:hanging="0"/>
      <w:outlineLvl w:val="5"/>
    </w:pPr>
    <w:rPr/>
  </w:style>
  <w:style w:type="paragraph" w:styleId="Style23">
    <w:name w:val="正文缩进"/>
    <w:basedOn w:val="Normal"/>
    <w:qFormat/>
    <w:pPr>
      <w:ind w:firstLine="420"/>
    </w:pPr>
    <w:rPr>
      <w:rFonts w:cs="Times New Roman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2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1">
    <w:name w:val="Char1"/>
    <w:basedOn w:val="Normal"/>
    <w:next w:val="Char3"/>
    <w:qFormat/>
    <w:pPr>
      <w:widowControl/>
      <w:spacing w:lineRule="exact" w:line="240" w:before="0" w:after="160"/>
      <w:ind w:firstLine="3584"/>
    </w:pPr>
    <w:rPr/>
  </w:style>
  <w:style w:type="paragraph" w:styleId="Char3">
    <w:name w:val="Char"/>
    <w:basedOn w:val="Style16"/>
    <w:next w:val="Style17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237"/>
      <w:ind w:firstLine="420"/>
      <w:jc w:val="distribute"/>
    </w:pPr>
    <w:rPr>
      <w:rFonts w:ascii="宋体" w:hAnsi="宋体" w:cs="宋体"/>
      <w:kern w:val="0"/>
      <w:sz w:val="13"/>
      <w:szCs w:val="13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4:00Z</dcterms:created>
  <dc:creator>Administrator</dc:creator>
  <dc:description/>
  <dc:language>en-US</dc:language>
  <cp:lastModifiedBy>荒</cp:lastModifiedBy>
  <cp:lastPrinted>2023-06-01T23:33:00Z</cp:lastPrinted>
  <dcterms:modified xsi:type="dcterms:W3CDTF">2024-10-24T04:13:46Z</dcterms:modified>
  <cp:revision>13</cp:revision>
  <dc:subject/>
  <dc:title>昭通市鼎安科技有限公司安全工程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726B9EB64D1FA8DE8EB8752E067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