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5358130" cy="4018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中间评价师李毅雄，右一评价师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周忠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0-19T03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