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28"/>
      </w:tblGrid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91790" cy="25825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765425" cy="2581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外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氧化氢主控楼及西侧桥架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77185" cy="23228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32100" cy="231902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东侧道路及桥架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西侧道路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927350" cy="208089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19400" cy="205232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北面净化工段（停用）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西北面沉锗工段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77185" cy="228473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56865" cy="230314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暂存及充装区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空瓶区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79090" cy="252666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3972" r="-12" b="3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812415" cy="253746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35508" r="-13" b="32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机柜间及配电室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氢氧化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（片碱）临时存放点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drawing>
                <wp:inline distT="0" distB="0" distL="0" distR="0">
                  <wp:extent cx="2879725" cy="207327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drawing>
                <wp:inline distT="0" distB="0" distL="0" distR="0">
                  <wp:extent cx="2879725" cy="211391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盐酸储罐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现场安全设施（部分）</w:t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drawing>
                <wp:inline distT="0" distB="0" distL="0" distR="0">
                  <wp:extent cx="2879725" cy="224853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781935" cy="22682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中控室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评价组现场勘验人员（左一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：徐卫琼，三级评价师；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：周路平，二级评价师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）与企业陪同人员（右一）现场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4-10-18T04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