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附件</w:t>
      </w:r>
      <w:r>
        <w:rPr/>
        <w:t>6.3</w:t>
      </w:r>
      <w:r>
        <w:rPr/>
        <w:t>现场勘查记录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62675" cy="807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90" t="6541" r="7257" b="14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807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SimSun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Char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character" w:styleId="4">
    <w:name w:val="标题 4 字符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2">
    <w:name w:val="标题 2 字符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Style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8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YS Z</cp:lastModifiedBy>
  <dcterms:modified xsi:type="dcterms:W3CDTF">2024-06-26T05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