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9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5631180" cy="42183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421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价人员现场踏勘照片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左一：周忠菊       右一：李晓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7-18T06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