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7977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165" cy="36137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7-30T07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