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项目组长：向荣鼎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一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三级；业主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随安</cp:lastModifiedBy>
  <dcterms:modified xsi:type="dcterms:W3CDTF">2024-05-11T03:2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