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24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11495" cy="420687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1495" cy="420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忠菊、加油站负责人、李毅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Existence°</cp:lastModifiedBy>
  <dcterms:modified xsi:type="dcterms:W3CDTF">2024-04-25T08:4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