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评价师现场照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>项目负责人：向荣鼎，中，一级；评价师：袁志琴，右，三级；陪同人，赵雄跃，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snapToGrid w:val="true"/>
      <w:spacing w:lineRule="auto" w:line="240"/>
      <w:ind w:firstLine="200"/>
      <w:jc w:val="left"/>
    </w:pPr>
    <w:rPr>
      <w:rFonts w:eastAsia="仿宋_gb2312;宋体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4-23T10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EF4E5B0346AD8C42306FBE0C0F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