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702300" cy="4063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 xml:space="preserve">1 </w:t>
      </w:r>
      <w:r>
        <w:rPr>
          <w:b/>
          <w:bCs/>
          <w:sz w:val="24"/>
          <w:szCs w:val="24"/>
          <w:lang w:val="en-US" w:eastAsia="zh-CN"/>
        </w:rPr>
        <w:t>评价人员现场勘验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左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项目负责人向荣鼎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企业方代表戴丽琼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右项目组成员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袁志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4-03-10T14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