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78"/>
      </w:tblGrid>
      <w:tr>
        <w:trPr>
          <w:trHeight w:val="3342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791835" cy="434213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835" cy="434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评价师现场合影（左：袁志琴；中：业主陪同人；右：向荣鼎）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5275" cy="21259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95905" cy="20866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加油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加油机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5275" cy="212598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73375" cy="21456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加油机内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操作井</w:t>
            </w:r>
            <w:r>
              <w:rPr>
                <w:sz w:val="24"/>
              </w:rPr>
              <w:t>1</w:t>
            </w:r>
          </w:p>
        </w:tc>
      </w:tr>
      <w:tr>
        <w:trPr>
          <w:trHeight w:val="277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08605" cy="211645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61310" cy="214566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操作井</w:t>
            </w: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油罐区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73375" cy="215519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47975" cy="213614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通气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卸油口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16250" cy="226314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73375" cy="216471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汽油通气管闸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卸油区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0500" cy="204851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9870" cy="207772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配电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配电室绝缘工具、灭火器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52395" cy="198945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0500" cy="204851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液位仪和测漏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视频监控显示器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938780" cy="220408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717800" cy="203835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东面电力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西面电力线</w:t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960370" cy="2219960"/>
                  <wp:effectExtent l="0" t="0" r="0" b="0"/>
                  <wp:docPr id="18" name="图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885440" cy="216471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南面</w:t>
            </w:r>
            <w:r>
              <w:rPr>
                <w:sz w:val="24"/>
              </w:rPr>
              <w:t>G553</w:t>
            </w:r>
            <w:r>
              <w:rPr>
                <w:sz w:val="24"/>
              </w:rPr>
              <w:t>国道和元蔓高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通气管阀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underscore"/>
        <w:tab w:val="right" w:pos="8306" w:leader="underscore"/>
      </w:tabs>
      <w:spacing w:lineRule="exact" w:line="360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2"/>
      <w:lang w:val="en-US" w:eastAsia="zh-CN" w:bidi="ar-SA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晶 晶</cp:lastModifiedBy>
  <dcterms:modified xsi:type="dcterms:W3CDTF">2024-01-31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028C15E7478BAB93D3CB85BADA1D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