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，左，一级；勘验：袁志琴，右，三级；业主：王兵芬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8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45415</wp:posOffset>
            </wp:positionV>
            <wp:extent cx="5689600" cy="426783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4-01-28T23:5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