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00040" cy="6512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" t="2186" r="33464" b="6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4-01-30T00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