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化销售股份有限公司云南曲靖马龙白泥场加油站</w:t>
      </w:r>
    </w:p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65775" cy="4174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（左一为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目负责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中间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企业代表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右一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组成员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1-30T09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