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评价师现场照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eastAsia="zh-CN"/>
              </w:rPr>
              <w:t>项目组长：向荣鼎，左，一级；勘验：袁志琴，右，三级；业主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汪朝恩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eastAsia="zh-CN"/>
              </w:rPr>
              <w:t>，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79745" cy="37801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1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7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42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随安</cp:lastModifiedBy>
  <dcterms:modified xsi:type="dcterms:W3CDTF">2024-01-24T02:2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