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5654675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54675" cy="797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31815" cy="795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31815" cy="799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31815" cy="797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12-15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