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518160</wp:posOffset>
            </wp:positionV>
            <wp:extent cx="6172200" cy="34747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/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;仿宋"/>
      <w:b/>
      <w:bCs/>
      <w: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2-1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