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2770" cy="8405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3-03-02T07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