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true"/>
        <w:snapToGrid w:val="false"/>
        <w:ind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5543550" cy="415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autoSpaceDE w:val="true"/>
        <w:snapToGrid w:val="false"/>
        <w:ind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评价人员现场初勘照片，从左至右：二级评价师李临军、一级评价师饶旭军、加油员彭光武、一级评价师严志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6:16Z</dcterms:created>
  <dc:creator>Administrator</dc:creator>
  <dc:description/>
  <dc:language>en-US</dc:language>
  <cp:lastModifiedBy>修行1394948530</cp:lastModifiedBy>
  <dcterms:modified xsi:type="dcterms:W3CDTF">2022-10-18T01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F05EE1BE14D849240B07E498F9E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