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12765" cy="74834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08T03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